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 МВД России «Волгодонское» осуществляет набор</w:t>
      </w:r>
      <w:r>
        <w:rPr>
          <w:sz w:val="28"/>
          <w:szCs w:val="28"/>
          <w:lang w:val="ru-RU"/>
        </w:rPr>
        <w:t xml:space="preserve"> на вакантные должности граждан Российской Федерации в возрасте до 40 лет, отслуживших службу в Вооруженных Силах Российской Федерации, имеющих образование не ниже среднего, способных по своим деловым и моральным качествам, физической подготовке и состоянию здоровья к службе в органах внутренних дел. На должности среднего и старшего начальствующего состава (следователь, участковый уполномоченный полиции, полицейский патрульно-постовой службы полиции, полицейский отдельного взвода охраны и конвоирования подозреваемых и обвиняемых, полицейский изолятора временного содержания подозреваемых и обвиняемых, полицейский поста по охране здания дежурной части и т.д.), – имеющие соответствующее среднее специальное (техникум, колледж) или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Сотрудники полиции пользуются социальными льго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ежное довольствие составляет: рядовой и сержантский состав – от 20 тысяч рублей, офицерский состав – от 30 тысяч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уск, более 40 календарны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бесплатное обучение в образовательных учреждениях МВД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тся оплачиваемый отпуск в связи с обуч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дицинское и санаторно-курортное обеспечение сотрудников и членов и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е государственное страхование жизни и здоровья сотруд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отрудников форменным обмундир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таже службы 10 лет, сотрудник имеет право на получение денежных средств на приобретение (расширение) жил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выхода на пенсию предоставляется сотрудникам после 20 лет выслуги в органах внутренних дел, либо по достижению предельного возраста – 50 лет. При этом в выслугу лет засчитывается период службы в Вооруженных Силах и половина срока обучения в ВУЗе или техникуме до службы в органах внутренних дел. По увольнению на пенсию сотрудникам выплачивается единовременное пособие от 7 месячных окладов денежного содерж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сотрудников вне очереди  предоставляются места в детских дошкольных учрежд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ам предоставляется в порядке очерёдности бесплатное жильё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трудниками, уволенными из органов внутренних дел с правом на пенсию, сохраняется значительное количество имевшихся льгот и гаранти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За справками обращаться в отдел по работе с личным составом МУ МВД России «Волгодонское» по адресу: г. Волгодонск, пр. Строителей, 1, каб. 309. Телефон: (код 8639) 29-65-93,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э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чта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volgodonorls@mvd.ru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qFormat/>
    <w:rPr/>
  </w:style>
  <w:style w:type="character" w:styleId="Ngbinding">
    <w:name w:val="ng-binding"/>
    <w:qFormat/>
    <w:rPr/>
  </w:style>
  <w:style w:type="character" w:styleId="Prontomailusermail">
    <w:name w:val="pronto-mail__usermail"/>
    <w:qFormat/>
    <w:rPr/>
  </w:style>
  <w:style w:type="character" w:styleId="Prontomailattachname">
    <w:name w:val="pronto-mail__attach-name"/>
    <w:qFormat/>
    <w:rPr/>
  </w:style>
  <w:style w:type="character" w:styleId="Prontomailattachsize">
    <w:name w:val="pronto-mail__attach__size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6:00Z</dcterms:created>
  <dc:creator>УВД</dc:creator>
  <dc:description/>
  <cp:keywords/>
  <dc:language>en-US</dc:language>
  <cp:lastModifiedBy>Пользователь</cp:lastModifiedBy>
  <cp:lastPrinted>2023-02-15T16:40:00Z</cp:lastPrinted>
  <dcterms:modified xsi:type="dcterms:W3CDTF">2023-02-15T13:43:00Z</dcterms:modified>
  <cp:revision>5</cp:revision>
  <dc:subject/>
  <dc:title>Прокурору города Волгодонска</dc:title>
</cp:coreProperties>
</file>