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2724"/>
      </w:tblGrid>
      <w:tr>
        <w:trPr>
          <w:trHeight w:val="155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Курортный комплекс «Надежда»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Россия, 353480, г. Геленджик, курорт Кабардинка, ул. Мира, З.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л./факс: (86141) 90099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</w:rPr>
              <w:t>(86141) 90080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hotel@nadezhda.ru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56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урортный комплекс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77875" cy="833755"/>
                  <wp:effectExtent l="0" t="0" r="0" b="0"/>
                  <wp:wrapTopAndBottom/>
                  <wp:docPr id="1" name="Picture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SPA &amp; морской Рай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adezhda Resort Complex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3, Mira str., </w:t>
            </w:r>
            <w:r>
              <w:rPr>
                <w:sz w:val="22"/>
                <w:lang w:val="ru-RU"/>
              </w:rPr>
              <w:t>К</w:t>
            </w:r>
            <w:r>
              <w:rPr>
                <w:sz w:val="22"/>
              </w:rPr>
              <w:t>abardinka,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Gelendzhik, Russia, 353480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el.fax: (86141) 90099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ax: (86141) 90080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hotel@nadezhda.ru</w:t>
              </w:r>
            </w:hyperlink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3"/>
        <w:ind w:left="7" w:right="0" w:firstLine="4"/>
        <w:jc w:val="left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574" w:right="492" w:firstLine="646"/>
        <w:rPr/>
      </w:pPr>
      <w:r>
        <w:rPr/>
      </w:r>
    </w:p>
    <w:p>
      <w:pPr>
        <w:pStyle w:val="Normal"/>
        <w:ind w:left="574" w:right="492" w:firstLine="646"/>
        <w:rPr/>
      </w:pPr>
      <w:r>
        <w:rPr/>
      </w:r>
    </w:p>
    <w:p>
      <w:pPr>
        <w:pStyle w:val="Normal"/>
        <w:ind w:left="574" w:right="492" w:firstLine="646"/>
        <w:rPr/>
      </w:pPr>
      <w:r>
        <w:rPr/>
      </w:r>
    </w:p>
    <w:p>
      <w:pPr>
        <w:pStyle w:val="Normal"/>
        <w:ind w:left="574" w:right="492" w:firstLine="646"/>
        <w:rPr/>
      </w:pPr>
      <w:r>
        <w:rPr/>
      </w:r>
    </w:p>
    <w:p>
      <w:pPr>
        <w:pStyle w:val="Normal"/>
        <w:ind w:left="574" w:right="492" w:firstLine="646"/>
        <w:rPr/>
      </w:pPr>
      <w:r>
        <w:rPr/>
      </w:r>
    </w:p>
    <w:p>
      <w:pPr>
        <w:pStyle w:val="Normal"/>
        <w:ind w:left="574" w:right="492" w:firstLine="6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урор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плек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адежд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игла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БП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олгодо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к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ственного питания и торговли» по специальностям пекарь, повар, кондитер, официант, бармен, пройти производственную практику в период с 15.04.2023 по 15.10.2023 в нашем комплексе.</w:t>
      </w:r>
    </w:p>
    <w:p>
      <w:pPr>
        <w:pStyle w:val="Normal"/>
        <w:spacing w:before="0" w:after="29"/>
        <w:ind w:left="574" w:right="492" w:firstLine="6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Курортный комплекс «Надежда» - один из лучших отелей, </w:t>
      </w:r>
      <w:r>
        <w:rPr>
          <w:sz w:val="28"/>
          <w:szCs w:val="28"/>
        </w:rPr>
        <w:t>SPA</w:t>
      </w:r>
      <w:r>
        <w:rPr>
          <w:sz w:val="28"/>
          <w:szCs w:val="28"/>
          <w:lang w:val="ru-RU"/>
        </w:rPr>
        <w:t>курорт Черноморского побережья, расположенный в живописнейшем месте курорта села Кабардинка, которое входит в состав Муниципального образования город-курорт Геленджик и находится на расстоянии от него 14 км и 21 км от города Новороссийска. Деятельность курортного комплекса «Надежда» осуществляется круглогодично и направлена на рост благосостояния населения и принятия эффективных мер по оздоровлению человека, восстановлению организма после болезней и операций, укреплению здоровья и профилактике заболеваний.</w:t>
      </w:r>
    </w:p>
    <w:p>
      <w:pPr>
        <w:pStyle w:val="Normal"/>
        <w:ind w:left="574" w:right="492" w:firstLine="6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хождении практики будет возможность получить практические навыки под руководством опытных сотрудников нашего комплекса.</w:t>
      </w:r>
    </w:p>
    <w:p>
      <w:pPr>
        <w:pStyle w:val="Normal"/>
        <w:spacing w:lineRule="auto" w:line="232" w:before="0" w:after="16"/>
        <w:ind w:left="574" w:right="399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ем официальное трудоустройство, предоставление жилья и организацию трехразового питания.</w:t>
      </w:r>
    </w:p>
    <w:sectPr>
      <w:type w:val="nextPage"/>
      <w:pgSz w:w="12240" w:h="15840"/>
      <w:pgMar w:left="893" w:right="1360" w:gutter="0" w:header="0" w:top="737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582" w:right="507" w:firstLine="64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nadezhda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otel@nadezhd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0:00Z</dcterms:created>
  <dc:creator>word</dc:creator>
  <dc:description/>
  <cp:keywords/>
  <dc:language>en-US</dc:language>
  <cp:lastModifiedBy>Buhgalter</cp:lastModifiedBy>
  <dcterms:modified xsi:type="dcterms:W3CDTF">2023-02-08T09:11:00Z</dcterms:modified>
  <cp:revision>3</cp:revision>
  <dc:subject/>
  <dc:title/>
</cp:coreProperties>
</file>