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ий филиал Краснодарского университета МВД России приглашает выпускников общеобразовательных школ на </w:t>
      </w:r>
      <w:r>
        <w:rPr>
          <w:rFonts w:cs="Times New Roman" w:ascii="Times New Roman" w:hAnsi="Times New Roman"/>
          <w:b/>
          <w:sz w:val="28"/>
          <w:szCs w:val="28"/>
        </w:rPr>
        <w:t>День открытых дверей</w:t>
      </w:r>
      <w:r>
        <w:rPr>
          <w:rFonts w:cs="Times New Roman" w:ascii="Times New Roman" w:hAnsi="Times New Roman"/>
          <w:sz w:val="28"/>
          <w:szCs w:val="28"/>
        </w:rPr>
        <w:t xml:space="preserve">, который состоится 27 сентября 2025 г. в 10.00 по адресу: </w:t>
        <w:br/>
        <w:t>г. Ставрополь, проспект Кулакова, 4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лиал осуществляет прием заявлений и оформление личных дел </w:t>
      </w:r>
      <w:r>
        <w:rPr>
          <w:b/>
          <w:color w:val="000000"/>
          <w:sz w:val="28"/>
          <w:szCs w:val="28"/>
        </w:rPr>
        <w:t>по «прямому набору»</w:t>
      </w:r>
      <w:r>
        <w:rPr>
          <w:color w:val="000000"/>
          <w:sz w:val="28"/>
          <w:szCs w:val="28"/>
        </w:rPr>
        <w:t xml:space="preserve"> кандидатов на обучение по оч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6 году осуществляется набор по специальностям: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03.02 Обеспечение законности и правопорядка: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зация «Оперативно-розыскная деятельность» (узкая специализация «Деятельность оперуполномоченного уголовного розыска»), срок обучения – 4 года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зация «Административная деятельность полиции» (</w:t>
      </w:r>
      <w:r>
        <w:rPr>
          <w:rFonts w:cs="Times New Roman" w:ascii="Times New Roman" w:hAnsi="Times New Roman"/>
          <w:sz w:val="28"/>
          <w:szCs w:val="28"/>
        </w:rPr>
        <w:t xml:space="preserve">узкая специализация «Деятельность участкового уполномоченного полиции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бучения – 4 года;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05.01 Правовое обеспечение национальной безопасности, специализация «Уголовно-правовая» (узкая специализация «Предварительное следствие в органах внутренних дел») срок обучения – 5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ца, изъявившие желание поступить на обучение п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рямому набор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се необходимые документы предоставляют непосредственно в филиал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этого кандидату на обучение необходимо </w:t>
      </w:r>
      <w:r>
        <w:rPr>
          <w:b/>
          <w:color w:val="000000"/>
          <w:sz w:val="28"/>
          <w:szCs w:val="28"/>
        </w:rPr>
        <w:t>в срок до 1 апреля</w:t>
      </w:r>
      <w:r>
        <w:rPr>
          <w:color w:val="000000"/>
          <w:sz w:val="28"/>
          <w:szCs w:val="28"/>
        </w:rPr>
        <w:t xml:space="preserve"> </w:t>
        <w:br/>
        <w:t>2026 года на сайте филиала в сети Интернет (</w:t>
      </w:r>
      <w:r>
        <w:rPr>
          <w:sz w:val="28"/>
          <w:szCs w:val="28"/>
        </w:rPr>
        <w:t>https://ставф.крду.мвд.рф</w:t>
      </w:r>
      <w:r>
        <w:rPr>
          <w:color w:val="000000"/>
          <w:sz w:val="28"/>
          <w:szCs w:val="28"/>
        </w:rPr>
        <w:t>), войти в раздел «Поступление», выбрать «Форма анкеты кандидата на обучение». Далее необходимо зарегистрироваться, ответить на все вопросы и отправить анкету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ая информация будет изучена и включена в базу данных кандидатов на обучение. Приемная подкомиссия филиала сообщит о результатах изучения информации, при необходимости задаст уточняющие вопросы, направит образец заявления, перечень всех документов, необходимых для представления в филиа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исанием вступительных испытаний абитуриенты прибывают в филиал (г. Ставрополь, пр-т Кулакова, 43), где проходят окончательное медицинское освидетельствование и дополнительные вступительные испытания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вступительных испытаний признаются </w:t>
      </w:r>
      <w:r>
        <w:rPr>
          <w:rFonts w:cs="Times New Roman" w:ascii="Times New Roman" w:hAnsi="Times New Roman"/>
          <w:b/>
          <w:sz w:val="28"/>
          <w:szCs w:val="28"/>
        </w:rPr>
        <w:t>результаты ЕГЭ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</w:rPr>
        <w:t>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(минимальное количество баллов, которое необходимо набрать - 36) и </w:t>
      </w:r>
      <w:r>
        <w:rPr>
          <w:rFonts w:cs="Times New Roman" w:ascii="Times New Roman" w:hAnsi="Times New Roman"/>
          <w:b/>
          <w:sz w:val="28"/>
          <w:szCs w:val="28"/>
        </w:rPr>
        <w:t>обществознанию</w:t>
      </w:r>
      <w:r>
        <w:rPr>
          <w:rFonts w:cs="Times New Roman" w:ascii="Times New Roman" w:hAnsi="Times New Roman"/>
          <w:sz w:val="28"/>
          <w:szCs w:val="28"/>
        </w:rPr>
        <w:t xml:space="preserve"> (минимальное количество баллов, которое необходимо набрать - 42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полнительных вступительных испытаний предусмотрены испытания по физической подготовке и русскому язык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чную форму обучения принимаются граждане, не достигшие 25 лет. С момента зачисления, в число курсантов очной формы, обучающиеся являются сотрудниками органов внутренних дел, им присваиваются специальные звани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бучения курсанты обеспечиваются бесплатным комфортабельным общежитием, обмундированием, питанием, получают денежное содержание в размере 13 тысяч рублей и более. На время службы в органах внутренних дел выпускники университета освобождаются от призыва на военную служб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ускном курсе присваивается специальное звание «лейтенант поли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 филиала, завершившим обучение и успешно прошедшим государственную итоговую аттестацию, выдается документ об образовании и о квалификации – диплом специалиста и гарантируется трудоустройство по полученной специально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авилах приема, перечне специальностей, порядке организации вступительных испытаний и т.п. публикуется на официальном сайте филиала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ставф.крду.мвд.рф в разделе «Поступлени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для справ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риемной подкомиссии: 8 (865) 239-23-48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дел по работе с личным составом: 8 (865) 239-23-4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579C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35:00Z</dcterms:created>
  <dc:creator>HP</dc:creator>
  <dc:description/>
  <cp:keywords/>
  <dc:language>en-US</dc:language>
  <cp:lastModifiedBy>Evdokimova AA</cp:lastModifiedBy>
  <cp:lastPrinted>2023-09-05T14:18:00Z</cp:lastPrinted>
  <dcterms:modified xsi:type="dcterms:W3CDTF">2025-09-03T07:33:00Z</dcterms:modified>
  <cp:revision>8</cp:revision>
  <dc:subject/>
  <dc:title/>
</cp:coreProperties>
</file>