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Пограничное управление ФСБ России по Республике Карелия </w:t>
        <w:br/>
        <w:t>проводит отбор граждан из числа студентов, окончивших (оканчивающих) образовательную организацию в 2022 (2023) году, для поступления на службу (учебу) в органы безопасности Российской Федерации без прохождения военной службы по призыву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Информация о порядке и условиях прохождения службы на сайте: </w:t>
        <w:br/>
        <w:t>анкета-алакуртти.рф;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О порядке и условиях поступления в образовательные организации – анкета-институт.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Дополнительная информация по телефону: 88153353142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0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  <w:szCs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040" w:leader="none"/>
      </w:tabs>
      <w:ind w:hanging="168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12:00Z</dcterms:created>
  <dc:creator>Якушкин</dc:creator>
  <dc:description/>
  <cp:keywords/>
  <dc:language>en-US</dc:language>
  <cp:lastModifiedBy>Твердохлеб</cp:lastModifiedBy>
  <cp:lastPrinted>2020-10-28T21:11:00Z</cp:lastPrinted>
  <dcterms:modified xsi:type="dcterms:W3CDTF">2022-07-24T16:19:00Z</dcterms:modified>
  <cp:revision>9</cp:revision>
  <dc:subject/>
  <dc:title>Служебная  характеристика</dc:title>
</cp:coreProperties>
</file>