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</w:rPr>
        <w:t xml:space="preserve">Требования к содержанию аттестационных материалов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caps/>
          <w:color w:val="000000"/>
          <w:kern w:val="0"/>
          <w:sz w:val="28"/>
          <w:szCs w:val="28"/>
        </w:rPr>
      </w:pPr>
      <w:r>
        <w:rPr>
          <w:rFonts w:eastAsia="Calibri"/>
          <w:caps/>
          <w:color w:val="000000"/>
          <w:kern w:val="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>Аттестационные материалы – набор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Аттестуемый представляет достоверные данные о результатах профессиональной педагогической деятельности, подтверждает их соответствующ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aps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Предоставление недостоверных сведений может повлечь за собой прекращение аттестацион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aps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Аттестационные документы рекомендуется формировать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 xml:space="preserve">1. Титульный лист. 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2. При подаче заявления в целях установления высшей квалификационной категории - копия трудовой книжки (копия аттестационного листа или выписку из приказа по результатам предыдущей аттестации), заверенная руководителем 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3. Копия диплома об образовании (и копия диплома о профессиональной переподготовке при его наличии, или информационное письмо от организации, при зачислении на профессиональную переподготовку на момент аттестации), заверенное руководителем организации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4. Справка с места работы, подтверждающая занимаемую должность на момент аттестации, заверенная руководителем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 Копии свидетельств и удостоверений о повышении квалификации, заверенные руководителем образовательной организации (при наличи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8. Рабочая программа по предмету (план работы для педагогических рабо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9. Представление открытого урока или внеклассного мероприятия с анализом (на первую и высшую квалификационную категор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10. Копии документов, подтверждающие критерии и показатели оценки профессиональной деятельности педагогических работников, разработанные в соответствии с пунктами 36 и 37 Порядка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276), и утвержденные приказом министерства общего и профессионального образования Ростовской области от 25.08.2014 № 547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11. Дополнительные материалы, которые, по мнению аттестуемого, могут обеспечить более объективное оценивание его профессионализма. Данными материалами могут быть подготовленные им программы, учебники, разработки учебных занятий, связанные с освоением нового содержания и новых технологий обучения, дидактические материалы, наглядные пособия, прочие учебные материалы и средства обучения, а также итоги обучения или воспитания (результаты промежуточных и итоговых аттестаций, конкурсов, олимпиад, соревнований, фестивалей и др.).</w:t>
      </w:r>
    </w:p>
    <w:p>
      <w:pPr>
        <w:pStyle w:val="Normal"/>
        <w:tabs>
          <w:tab w:val="clear" w:pos="708"/>
          <w:tab w:val="right" w:pos="10204" w:leader="none"/>
        </w:tabs>
        <w:ind w:firstLine="709"/>
        <w:jc w:val="both"/>
        <w:rPr>
          <w:rFonts w:eastAsia="Calibri"/>
          <w:bCs/>
          <w:color w:val="000000"/>
          <w:kern w:val="0"/>
          <w:sz w:val="26"/>
          <w:szCs w:val="26"/>
        </w:rPr>
      </w:pPr>
      <w:r>
        <w:rPr>
          <w:rFonts w:eastAsia="Calibri"/>
          <w:bCs/>
          <w:color w:val="00000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8:00Z</dcterms:created>
  <dc:creator>admin</dc:creator>
  <dc:description/>
  <cp:keywords/>
  <dc:language>en-US</dc:language>
  <cp:lastModifiedBy>Жихарева</cp:lastModifiedBy>
  <cp:lastPrinted>2015-11-05T12:44:00Z</cp:lastPrinted>
  <dcterms:modified xsi:type="dcterms:W3CDTF">2019-12-14T16:57:00Z</dcterms:modified>
  <cp:revision>7</cp:revision>
  <dc:subject/>
  <dc:title/>
</cp:coreProperties>
</file>